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ladvullinkjes.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groepje goedgevulde kipp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ng bij een blauwvos aan de lipp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e door zichzelf was opgeleid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ot broeder van barmhartigheid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atuurlijk nam die vos, dat snap je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a afloop een barmhartig hapje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muis afkomstig uit De Koog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was opgeleid tot bioloog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Hij observeerde uit de verte 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 olifanten en de herte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oor observaties dichterbij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roeg hij een slurf of een gewei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p stel en sprong verliet een vlo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keukentje in Dwingelo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aarvan hij al sinds vele dagen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de kooklucht niet meer kon verdrag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oezeer hij zich daar ook toe dwong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j stapte op het stel en sprong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olifant in Emmeloord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n dansen op het slappe koord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j maakte daarvoor van tevor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ijn wangen wit en ook zijn or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aardoor dat koord als het hem zag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al slap hing van de slappe lach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 Waterland zat bij een plas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kikker in het natte gras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j sprak: “ik ben, hoe kan het anders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geheel omringd door waterlanders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n toch heb ik nog altijd niet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egrepen hoe je ze vergiet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mooie melkkoe kreeg te Roden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haar eigen standbeeld aangebode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o onwaarschijnlijk lang van hals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dat” zegt zij heel tevreden, “als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k mij wat uitrek op mijn sokkel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k heel wat in de melkweg brokkel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bok tot woede van zijn wijf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bezat een continubedrijf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er weg van zijn hok in Burgerdam.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En telkens als die bok niet kwam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erd het probleem weer opgegooid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an komtienu of komtienooit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wee slakken waren al sinds jar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p weg van Groningen naar Hare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enslotte kwam geheel ontdaa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 oudste aan het eindpunt aa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ij slikte en sprak diep bewogen: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Mijn broer is uit de bocht gevlogen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mooie merrie te Maasbracht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ervaardigde haast elke nacht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et hoefjes, want ze had geen handjes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lange nachtjapon met kantjes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aar ’s morgens vroeg in galop of draf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iep ze de kantjes er weer af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Reeds lang verheugde zich een zwij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p een gekostumeerd festij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 plaats zou vinden in Hoboke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oen hij zich echter had gestok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 een ballonbroek met een gesp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erd hij ook nog door een wesp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Kom mee naar buiten allemaal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n zoeken we de wielewaal”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Zo zong de wielewaal te Weert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e dit lied vroeger had geleerd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n op niet na te gane grond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ichzelf nog steeds niet had gevonde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wee zwijnen belden vol jolijt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 nachtredactie van “De Tijd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 redacteur sprak afgemet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Pardon mijnheer, wat wilt u weten?”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De tijd” sprak toen het leukste zwijn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n dat we toffe jongens zij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Ik heb,” zo sprak poedel Ha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een baas die handjes geven ka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u tracht ik deze slimme oude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koekje vast te laten houden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kaakje of een stukje cake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 kunstje leert hij in een week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Er was een oorwurm die te Goor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geregeld zijn gezicht verloor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oordat hij, bij gebrek aan klachten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oortdurend onbedaarlijk lachte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n lippen door een lach verlicht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ijn voor een oorwurm geen gezicht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Een schollenmoeder uit Roermond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zwom opgewekt de wereld rond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met zestig kleine scholletjes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 blauwe babydolletjes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Ikzelf,” zo sprak die moederschol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ben ook een beetje babydol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Ik vluchtte,” sprak een kleine muis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bij mijn geboorte reeds van huis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n ook mijn broertjes en mijn zusjes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gaven, hoe warm ook en hoe knusjes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et ouderlijk huis meteen de bons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ant vader at beschuit met óns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varken volgde in De Koog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lezing van een patholoog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 man vertoonde mooie plaatjes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an vette varkenskarbonaadjes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a afloop sprak het dier wat dom: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Dat patholoog er ook niet om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autobus met twaalf parkiet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tond van het uitzicht te geniete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 kittigste parkiet sprak toen: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Wat wij hier bezig zijn te doen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oe zou je dat betitelen: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arkeren of parkietelen?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n Alkmaar zat een tweetal mijten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in een Edammer kaas te bijten.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Het treft mij,”sprak de ene mijt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hoe ongestoord men hier ontbijt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ant toen we laatst in Frankrijk at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iepen we telkens in de gaten.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hoofdagent in Rilland-Bath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erd aangesproken door een kat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Meneer,” sprak deze, “dezer dagen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heeft men de melk weer opgeslage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 krijgt een lekkere sigaar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anneer u wilt vertellen waar.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paard bracht elke dag te Ass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m vrouw en kinderen te verrass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en wortel mee van marsepei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e echt van wortel bleek te zijn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o lief als paarden voor elkaar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zijn wij maar eenmaal in het jaar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“</w:t>
      </w:r>
      <w:r>
        <w:rPr>
          <w:rFonts w:cs="Georgia" w:ascii="Georgia" w:hAnsi="Georgia"/>
          <w:szCs w:val="24"/>
        </w:rPr>
        <w:t>Ach,” sprak een takshond, “ach hoe graag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ou ik weer wonen in Den Haag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n de omgeving van het Plein 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aar zulke dikke bomen zijn!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 Korte Poten daar dichtbij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heet nog gedeeltelijk naar mij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Een kip, afkomstig uit Zaandam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roeg papilloten in haar kam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Zij sprak: “Als om die papilloten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mijn medekippen mij bespotten,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n slaat de haan waarvan ik hou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ie kippen kakelbont en blauw.”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wee mieren gaarden heel het jaar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enorm veel voedsel bij elkaar.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>Ze onderbraken slechts dit gar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om feest te vieren, want dat war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e vastgelegde voorwaarden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waarop die mieren doorgaarden</w:t>
      </w:r>
    </w:p>
    <w:p>
      <w:pPr>
        <w:pStyle w:val="Normal"/>
        <w:jc w:val="center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0:00Z</dcterms:created>
  <dc:creator>Jan</dc:creator>
  <dc:description/>
  <cp:keywords/>
  <dc:language>en-US</dc:language>
  <cp:lastModifiedBy>Jan Vos</cp:lastModifiedBy>
  <dcterms:modified xsi:type="dcterms:W3CDTF">2019-11-20T09:52:00Z</dcterms:modified>
  <cp:revision>14</cp:revision>
  <dc:subject/>
  <dc:title>Bladvullinkjes</dc:title>
</cp:coreProperties>
</file>